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IMPORTÂNCIA DA MONITORIA NOS CAMPOS DE ESTÁGIO DA DISCIPLINA FISIOTERAPIA NAS DISFUNÇÕES DO SISTEMA CARDIOVASCULAR: PERCEPÇÃO DOS DISCENTE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Discente bolsista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luaninhajesus@hotmail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ST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Luana Jesus de Almeida da; 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INTRODUÇÃO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 doenças cardiovasculares aparecem em primeiro lugar entre as causas de morte no Brasil, representam quase um terço dos óbitos totais e 65% do total de mortes na faixa etária entre 30 e 69 anos de idade, atingindo a população adulta em plena fase produtiv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INISTÉRIO DA SAÚDE, 20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 Fisioterapia desempenha um papel fundamental para a reabilitação de pacientes com alguma afecção cardiovascular, tanto nas fases iniciais das patologias quanto no pré e pós-operatório de cirurgias, no intuito de evitar complicações respiratórias e motoras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YOR; WEBBER, 200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Fisioterapia nas Disfunções do Sistema Cardiovascular é ministrada no sexto período do curso de Fisioterapia da Universidade Federal da Paraíba, possui carga horária de 75 horas, correspondendo a cinco créditos e desenvolve atividades teóricas e práticas. Esta disciplina tem como ementa o estudo das abordagens fisioterapêuticas nas disfunções do sistema cardiovascular e visa 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oporcionar conhecimentos acerca das dinâmicas cardiovasculares, desenvolvendo aptidões para aplicação das técnicas de avaliação e de tratamentos fisioterapêuticos específicos na área cardiovascular, estimulando ações de prevenção, promoção, proteção e reabilitação da saúde nos diferentes níveis de atenção (PLANO DE ENSINO, 2009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nitoria se apresenta como uma iniciativa relevante no ambiente do ensino universitário, pela oportunidade de ampliação de experiências que contribuem para a formação de estudantes e para o desenvolvimento da docência, bem como pelas possibilidades e diversidades de atividades a serem desenvolvidas cotidianamente em diversas áreas do conhecimento (ASSIS, 2006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por se tratar de uma disciplina com uma abordagem metodológica teórico-prática, o monitor atua como um facilitador na troca de conhecimentos ao proporcionar um suporte, principalmente nas atividades práticas de estágio, tanto aos professores quanto aos alunos. Além disso, o monitor tem a oportunidade de participar das aulas teóricas durante todo o semestre e marcar plantões de dúvidas com os acadêmicos a fim de fornecer orientações imprescindíveis para o aprendizado da disciplin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a perspectiva, o presente estudo visa descrever a percepção dos discentes quanto à importância da monitoria nos diferentes campos de estágio da disciplina Fisioterapia nas Disfunções do Sistema Cardiovascula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DESENVOLVIMENTO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De acordo com </w:t>
      </w:r>
      <w:r>
        <w:rPr>
          <w:rFonts w:eastAsia="Aldine401BT;MS Mincho"/>
          <w:color w:val="000000"/>
          <w:lang w:eastAsia="pt-BR"/>
        </w:rPr>
        <w:t>Girotto et. al. (2009) as doenças crônicas não-transmissíveis, em especial as doenças cardiovasculares tem-se revelado como importante causa de morbi-mortalidade no Brasil, principalmente na área urbana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este sentido, a atuação da Fisioterapia na área cardiovascular apresenta-se cada vez mais em evidência, estes profissionais atuam tanto na prevenção de agravos à saúde, na reabilitação de doenças instaladas e na promoção da saúde dos indivíduos. A reabilitação cardiovascular deve ser iniciada ainda no ambiente hospitalar, de maneira mais precoce possível, visando a recuperação da capacidade funcional dos pacientes acometidos (GARDENGHI; DIAS, 2007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do assim, por se tratar de disciplina teórico-prática, na qual os discentes se deparam pela primeira vez com a área da fisioterapia cardiovascular é de fundamental importância a presença dos monitores nos campos de estágio para proporcionar segurança e auxiliar nas dúvidas que possam surgir com relação à aplicação das técnicas fisioterapêuticas adequadas a cada cas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nitoria é uma modalidade de ensino e aprendizagem que contribui para a formação integrada do aluno nas atividades de ensino, pesquisa e extensão dos cursos de graduação. É entendida como instrumento para a melhoria do ensino, através do estabelecimento de novas práticas e experiências pedagógicas que visem fortalecer a articulação entre teoria e prática e a integração curricular em seus diferentes aspectos. Desta maneira, tem a finalidade de promover a cooperação mútua entre discente e docente, facilitando a realização das atividades técnico-didáticas (</w:t>
      </w:r>
      <w:r>
        <w:rPr>
          <w:rFonts w:eastAsia="TimesNewRomanPSMT;MS Mincho" w:cs="Times New Roman" w:ascii="Times New Roman" w:hAnsi="Times New Roman"/>
          <w:sz w:val="24"/>
          <w:szCs w:val="24"/>
        </w:rPr>
        <w:t>UNIDERP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atividade acadêmica está prevista na Resolução n° 02/1996 do CONSEPE, que regulamenta o programa de monitoria para os cursos de graduação da UFPB, tendo como objetivos despertar no aluno o interesse pela carreira docente; promover a cooperação acadêmica entre discentes e docentes; diminuir problemas crônicos de repetência, evasão e falta de motivação dos discentes comuns em muitas disciplinas; assim como, contribuir para a melhoria do ens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roborando com essa afirmação foi possível constatar ao final do período 2012.2, a obtenção das metas programadas para esta disciplina, onde a turma conseguiu atingir a média geral </w:t>
      </w:r>
      <w:r>
        <w:rPr>
          <w:rFonts w:cs="Times New Roman" w:ascii="Times New Roman" w:hAnsi="Times New Roman"/>
          <w:sz w:val="24"/>
          <w:szCs w:val="24"/>
        </w:rPr>
        <w:t xml:space="preserve">8,1, bem como no período 2013.1, no qual a média geral da disciplina foi 8,0. Desta forma, a atuação ativa dos monitores nestes semestres pode ter contribuído para o resultado de uma boa média geral, assim como para a ausência de repetência na disciplin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o Pereira (2007) 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onitoria constitui-se, portanto, em um dos grandes estímulos ao aprendizado do aluno-monitor e de iniciação à docência. Procura </w:t>
      </w:r>
      <w:r>
        <w:rPr>
          <w:rFonts w:cs="Times New Roman" w:ascii="Times New Roman" w:hAnsi="Times New Roman"/>
          <w:sz w:val="24"/>
          <w:szCs w:val="24"/>
        </w:rPr>
        <w:t>desenvolver neste aluno competências e habilidades necessárias ao processo de ensino-aprendizagem através dos artifícios de ensino e da investigação científica no direcionamento da carreira docente, revelando-s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inda, como uma das estratégias para a consolidação da melhoria da qualidade de ensino, uma exigência da comunidade acadêmica em geral e particularmente do ensino superior brasilei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ntro deste contexto, os monitores da disciplina Fisioterapia nas Disfunções do Sistema Cardiovascular têm a oportunidade de </w:t>
      </w:r>
      <w:r>
        <w:rPr>
          <w:rFonts w:cs="Times New Roman" w:ascii="Times New Roman" w:hAnsi="Times New Roman"/>
          <w:sz w:val="24"/>
          <w:szCs w:val="24"/>
        </w:rPr>
        <w:t>vivenciar um pouco do universo da docência, o que é de grande valia para quem deseja seguir esta carreira, aprofundar os conhecimentos na área cardiovascular e transmitir estes saberes de forma dinâmica e criativ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METODOLOGIA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</w:rPr>
        <w:t>Diante do exposto foi realizado um estudo exploratório, do tipo descritivo, com abordagem quanti-qualitativa. Conforme Gil (2008) o</w:t>
      </w:r>
      <w:r>
        <w:rPr>
          <w:color w:val="000000"/>
          <w:shd w:fill="FFFFFF" w:val="clear"/>
        </w:rPr>
        <w:t xml:space="preserve"> propósito da pesquisa descritiva é observar, descrever e explorar as características de determinadas populações ou fenômenos. Uma de suas peculiaridades está na utilização de técnicas padronizadas de coleta de dados, tais como o questionário e a observação sistemática. A abordagem quantitativa tende a enfatizar os atributos mensuráveis da experiência humana e a</w:t>
      </w:r>
      <w:r>
        <w:rPr>
          <w:rStyle w:val="StrongEmphasis"/>
          <w:b w:val="false"/>
          <w:color w:val="000000"/>
          <w:shd w:fill="FFFFFF" w:val="clear"/>
        </w:rPr>
        <w:t xml:space="preserve"> qualitativa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enfoca aspectos</w:t>
      </w:r>
      <w:r>
        <w:rPr>
          <w:color w:val="000000"/>
          <w:shd w:fill="FFFFFF" w:val="clear"/>
        </w:rPr>
        <w:t xml:space="preserve"> não mensuráveis, pois a realidade e o sujeito são elementos indissociáveis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Nesta perspectiva, foi utilizado como instrumento de coleta de dados um questionário semi-estruturado, com questões fechadas para dimensionar o nível de importância do monitor na disciplina Fisioterapia nas Disfunções do Sistema Cardiovascular. Este questionário abordava temáticas como: o local do campo de estágio, a gravidade dos pacientes atendidos, a importância dos monitores nos locais de estágio, dentre outras.</w:t>
      </w:r>
    </w:p>
    <w:p>
      <w:pPr>
        <w:pStyle w:val="Default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Este estudo foi realizado de acordo com os aspectos éticos e os sujeitos concordaram em participar do mesmo por meio da assinatura do Termo de Consentimento Livre e Esclarecido, conforme Resolução 196/96 do Conselho Nacional de Ética em Pesquisa (CONEP), que regulamenta a pesquisa em seres humanos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A disciplina foi desenvolvida no Hospital Universitário Lauro Wanderley (HULW) nos diferentes setores, ambulatório de Fisioterapia, enfermarias da clínica médica, clínica cirúrgica e no setor das Doenças Infecto-Contagiosas (DIC).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</w:rPr>
        <w:tab/>
        <w:t>O monitor atuou junto aos alunos, sob a supervisão dos professores da disciplina, realizando a triagem de pacientes, auxiliando na aplicação de técnicas, supervisionando e esclarecendo dúvidas quanto ao uso dos equipamentos específicos da área de fisioterapia cardiovascular, além de organizar os espaços físicos a serem utilizados, auxiliar na organização e distribuição dos alunos por grupos de estágio, bem como supervisionar com os professores o preenchimento dos prontuários e das fichas de avaliação. Além destas atribuições, os monitores disponibilizavam para os alunos horários para os plantões de dúvidas e auxiliavam na confecção de materiais didáticos, durante a sua carga horária semanal de doze horas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Levando em consideração estes aspectos, os monitores desenvolveram o presente estudo a fim de conhecer a percepção dos discentes com relação à atuação dos mesmos nesta disciplina. Paratanto aplicaram o questionário com os discentes que cursaram a disciplina no período de atuação dos monitores, 2012.2 e 2013.1. A amostra foi composta por 43 participant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i realizada uma análise descritiva e inferencial dos dados, através do program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tistical Package for Social Sciences</w:t>
      </w:r>
      <w:r>
        <w:rPr>
          <w:rFonts w:cs="Times New Roman" w:ascii="Times New Roman" w:hAnsi="Times New Roman"/>
          <w:sz w:val="24"/>
          <w:szCs w:val="24"/>
        </w:rPr>
        <w:t xml:space="preserve"> (SPSS) versão 20.0 para Windows e utilizou-se o qui-quadrado para verificar a correção existente entre algumas variávei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RESULTADOS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estatística descritiva das variáveis verificou-se que d</w:t>
      </w:r>
      <w:r>
        <w:rPr/>
        <w:t xml:space="preserve">os 43 questionários respondidos pelos discentes, sobre o local de estágio no </w:t>
      </w:r>
      <w:r>
        <w:rPr>
          <w:bCs/>
          <w:color w:val="000000"/>
        </w:rPr>
        <w:t>HULW</w:t>
      </w:r>
      <w:r>
        <w:rPr>
          <w:color w:val="000000"/>
        </w:rPr>
        <w:t>, observou-se uma predominância pelo setor ambulatorial (60,47%) cujos pacientes na sua maioria (62,79%) tinham uma gravidade moderada e entre os diagnósticos cardiovasculares prevaleceu às patologias como insuficiência cardíaca congestiva (25,58%), amputação (23,26%), cardiopatias congênitas (13,95%), seguido de igual percentual (6,98%) para a revascularização do miocárdio e insuficiência de válvulas cardíacas, sendo observado o mesmo percentual (4,65%) para arritmias, endocardite infecciosa, hipertensão arterial e infarto agudo do miocárdio e mesmo percentual (2,33%) para outras doenças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s participantes dessa pesquisa (100%) relataram a necessidade da intervenção fisioterapêutica para os pacientes atendidos, onde 86,05% informaram não apresentarem dificuldades para a aplicação das técnicas e 95,35% dos discentes ressaltaram a importância do treino das técnicas com os monitores, havendo também uma predominância (93,02%) quanto à redução das dificuldades nos campos de estágios devido à atuação dos monit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à importância da elaboração dos materiais didáticos produzidos, 72,09% dos discentes consideraram valiosos (fig. 1) e 90,70% observaram que os plantões de dúvidas contribuíram para o desenvolvimento das atividades práticas no </w:t>
      </w:r>
      <w:r>
        <w:rPr>
          <w:rFonts w:cs="Times New Roman" w:ascii="Times New Roman" w:hAnsi="Times New Roman"/>
          <w:bCs/>
          <w:sz w:val="24"/>
          <w:szCs w:val="24"/>
        </w:rPr>
        <w:t>HULW</w:t>
      </w:r>
      <w:r>
        <w:rPr>
          <w:rFonts w:cs="Times New Roman" w:ascii="Times New Roman" w:hAnsi="Times New Roman"/>
          <w:sz w:val="24"/>
          <w:szCs w:val="24"/>
        </w:rPr>
        <w:t>. Quanto ao indicador sugestões para monitoria 72,09% não apresentaram sugestões, 9,3% informaram a necessidade da elaboração de mais materiais didáticos para auxiliar na prática e 6,98% propuseram o aumento do número de plantões de dúvidas (fig. 2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ste Qui-Quadrado demonstrou correlações estatisticamente significativas entre as seguintes variáveis: importância do treino das técnicas e atuação dos monitores na redução das dificuldades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5,982; gl =1; p&lt; 0.05) e entre dificuldades na aplicação das técnicas e contribuições dos monitores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56,406; gl= 30; p&lt; 0.0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70180</wp:posOffset>
                </wp:positionV>
                <wp:extent cx="296735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Figura 1 - Importância dos materiais produzido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1.65pt;mso-wrap-distance-left:9.05pt;mso-wrap-distance-right:9.05pt;mso-wrap-distance-top:0pt;mso-wrap-distance-bottom:0pt;margin-top:1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Figura 1 - Importância dos materiais produzido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090</wp:posOffset>
                </wp:positionH>
                <wp:positionV relativeFrom="paragraph">
                  <wp:posOffset>183515</wp:posOffset>
                </wp:positionV>
                <wp:extent cx="225552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gura 2 – Sugestões para moni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0.6pt;mso-wrap-distance-left:9.05pt;mso-wrap-distance-right:9.05pt;mso-wrap-distance-top:0pt;mso-wrap-distance-bottom:0pt;margin-top:14.4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gura 2 – Sugestões para mon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175260</wp:posOffset>
            </wp:positionV>
            <wp:extent cx="2976245" cy="2228850"/>
            <wp:effectExtent l="0" t="0" r="0" b="0"/>
            <wp:wrapNone/>
            <wp:docPr id="3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182245</wp:posOffset>
            </wp:positionV>
            <wp:extent cx="3121660" cy="2421890"/>
            <wp:effectExtent l="0" t="0" r="0" b="0"/>
            <wp:wrapNone/>
            <wp:docPr id="4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6" t="-8" r="-6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resultados demonstraram a importância do monitor no campo de prática da disciplina Fisioterapia nas Disfunções do Sistema Cardiovascular, o que evidencia o papel da monitoria enquanto um serviço de apoio pedagógico que oportuniza o desenvolvimento de habilidades técnicas e o aprofundamento teórico, proporcionando ainda o aperfeiçoamento acadêmico e o estímulo à docênc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S, F. et. al. Programa de Monitoria Acadêmica: Percepções de Monitores e Orientadores. </w:t>
      </w:r>
      <w:r>
        <w:rPr>
          <w:rFonts w:cs="Times New Roman" w:ascii="Times New Roman" w:hAnsi="Times New Roman"/>
          <w:b/>
          <w:sz w:val="24"/>
          <w:szCs w:val="24"/>
        </w:rPr>
        <w:t>Revista Enfermagem (UERJ).</w:t>
      </w:r>
      <w:r>
        <w:rPr>
          <w:rFonts w:cs="Times New Roman" w:ascii="Times New Roman" w:hAnsi="Times New Roman"/>
          <w:sz w:val="24"/>
          <w:szCs w:val="24"/>
        </w:rPr>
        <w:t xml:space="preserve"> v.14,p.391-397, 2006.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ARDENGHI, G.; DIAS, F. D. Reabilitação cardiovascular em pacientes cardiopatas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Integração: Ensino, Pesquisa e Extensão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. XIII, p.387-392, 2007.</w:t>
      </w:r>
    </w:p>
    <w:p>
      <w:pPr>
        <w:pStyle w:val="Normal"/>
        <w:autoSpaceDE w:val="false"/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48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L, A.C. </w:t>
      </w:r>
      <w:r>
        <w:rPr>
          <w:rFonts w:cs="Times New Roman" w:ascii="Times New Roman" w:hAnsi="Times New Roman"/>
          <w:b/>
          <w:sz w:val="24"/>
          <w:szCs w:val="24"/>
        </w:rPr>
        <w:t>Como elaborar projetos de pesquisa.</w:t>
      </w:r>
      <w:r>
        <w:rPr>
          <w:rFonts w:cs="Times New Roman" w:ascii="Times New Roman" w:hAnsi="Times New Roman"/>
          <w:sz w:val="24"/>
          <w:szCs w:val="24"/>
        </w:rPr>
        <w:t xml:space="preserve"> 4 ed. São Paulo: Atlas, 2008.</w:t>
      </w:r>
    </w:p>
    <w:p>
      <w:pPr>
        <w:pStyle w:val="Normal"/>
        <w:autoSpaceDE w:val="false"/>
        <w:spacing w:lineRule="auto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48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ROTTO, E. et. al. </w:t>
      </w:r>
      <w:r>
        <w:rPr>
          <w:rFonts w:cs="Times New Roman" w:ascii="Times New Roman" w:hAnsi="Times New Roman"/>
          <w:sz w:val="24"/>
          <w:szCs w:val="24"/>
          <w:lang w:eastAsia="pt-BR"/>
        </w:rPr>
        <w:t>Prevalência de fatores de risco para doenças cardiovasculares em</w:t>
      </w:r>
    </w:p>
    <w:p>
      <w:pPr>
        <w:pStyle w:val="NormalWeb"/>
        <w:shd w:fill="FFFFFF" w:val="clear"/>
        <w:spacing w:lineRule="auto" w:line="348" w:before="0" w:after="0"/>
        <w:rPr>
          <w:lang w:val="en-US"/>
        </w:rPr>
      </w:pPr>
      <w:r>
        <w:rPr/>
        <w:t xml:space="preserve">hipertensos cadastrados em unidade de saúde da família. </w:t>
      </w:r>
      <w:r>
        <w:rPr>
          <w:rFonts w:eastAsia="Aldine401BT;MS Mincho"/>
          <w:b/>
          <w:lang w:val="en-US"/>
        </w:rPr>
        <w:t>Acta Scientiarum Health Sciences.</w:t>
      </w:r>
      <w:r>
        <w:rPr>
          <w:rFonts w:eastAsia="Aldine401BT;MS Mincho"/>
          <w:i/>
          <w:lang w:val="en-US"/>
        </w:rPr>
        <w:t xml:space="preserve"> </w:t>
      </w:r>
      <w:r>
        <w:rPr>
          <w:rFonts w:eastAsia="Aldine401BT;MS Mincho"/>
          <w:lang w:val="en-US"/>
        </w:rPr>
        <w:t>v.31,n.1,p.77-82, 009.</w:t>
      </w:r>
    </w:p>
    <w:p>
      <w:pPr>
        <w:pStyle w:val="NormalWeb"/>
        <w:shd w:fill="FFFFFF" w:val="clear"/>
        <w:spacing w:lineRule="auto" w:line="348"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lineRule="auto" w:line="348" w:before="0" w:after="0"/>
        <w:rPr/>
      </w:pPr>
      <w:r>
        <w:rPr/>
        <w:t xml:space="preserve">● </w:t>
      </w:r>
      <w:r>
        <w:rPr/>
        <w:t xml:space="preserve">MINISTÉRIO DA SAÚDE. </w:t>
      </w:r>
      <w:r>
        <w:rPr>
          <w:b/>
        </w:rPr>
        <w:t>Mortalidade por doenças crônicas no Brasil: situação em 2010 e tendências de 1991 a 2010. Secretaria de Vigilância em Saúde</w:t>
      </w:r>
      <w:r>
        <w:rPr/>
        <w:t>.</w:t>
      </w:r>
      <w:r>
        <w:rPr>
          <w:b/>
        </w:rPr>
        <w:t xml:space="preserve"> </w:t>
      </w:r>
      <w:r>
        <w:rPr/>
        <w:t xml:space="preserve">Disponível em: &lt; </w:t>
      </w:r>
      <w:hyperlink r:id="rId5">
        <w:r>
          <w:rPr>
            <w:rStyle w:val="InternetLink"/>
            <w:color w:val="000000"/>
            <w:u w:val="none"/>
          </w:rPr>
          <w:t>http://portalsaude.saude.gov.br/portalsaude/arquivos/pdf/2013/Fev/21/saudebrasil2011_parte1_cap4.pdf</w:t>
        </w:r>
      </w:hyperlink>
      <w:r>
        <w:rPr/>
        <w:t xml:space="preserve"> &gt;. </w:t>
      </w:r>
      <w:r>
        <w:rPr>
          <w:rFonts w:eastAsia="TimesNewRomanPSMT;MS Mincho"/>
        </w:rPr>
        <w:t>Acesso: 07 out. 2013.</w:t>
      </w:r>
    </w:p>
    <w:p>
      <w:pPr>
        <w:pStyle w:val="NormalWeb"/>
        <w:shd w:fill="FFFFFF" w:val="clear"/>
        <w:spacing w:lineRule="auto" w:line="348" w:before="0" w:after="0"/>
        <w:rPr/>
      </w:pPr>
      <w:r>
        <w:rPr/>
      </w:r>
    </w:p>
    <w:p>
      <w:pPr>
        <w:pStyle w:val="Normal"/>
        <w:autoSpaceDE w:val="false"/>
        <w:spacing w:lineRule="auto" w:line="348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EIRA, J. D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ia: uma estratégia de aprendizagem e de iniciação à docência.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In: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ANTOS, M. M.; LINS, N. M.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A monitoria como espaço de iniciação à docência: possibilidades e trajetórias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oleção pedagógica. </w:t>
      </w:r>
      <w:r>
        <w:rPr>
          <w:rFonts w:cs="Times New Roman" w:ascii="Times New Roman" w:hAnsi="Times New Roman"/>
          <w:sz w:val="24"/>
          <w:szCs w:val="24"/>
          <w:lang w:eastAsia="pt-BR"/>
        </w:rPr>
        <w:t>Natal: Editora da UFRN, 2007.</w:t>
      </w:r>
    </w:p>
    <w:p>
      <w:pPr>
        <w:pStyle w:val="NormalWeb"/>
        <w:shd w:fill="FFFFFF" w:val="clear"/>
        <w:spacing w:lineRule="auto" w:line="348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cs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Web"/>
        <w:shd w:fill="FFFFFF" w:val="clear"/>
        <w:spacing w:lineRule="auto" w:line="348" w:before="0" w:after="0"/>
        <w:rPr/>
      </w:pPr>
      <w:r>
        <w:rPr>
          <w:shd w:fill="FFFFFF" w:val="clear"/>
        </w:rPr>
        <w:t xml:space="preserve">● </w:t>
      </w:r>
      <w:r>
        <w:rPr>
          <w:shd w:fill="FFFFFF" w:val="clear"/>
        </w:rPr>
        <w:t xml:space="preserve">PRYOR, J. A.; WEBBER, B. A. </w:t>
      </w:r>
      <w:r>
        <w:rPr>
          <w:b/>
          <w:shd w:fill="FFFFFF" w:val="clear"/>
        </w:rPr>
        <w:t xml:space="preserve">Fisioterapia para problemas respiratórios e cardíacos. </w:t>
      </w:r>
      <w:r>
        <w:rPr>
          <w:shd w:fill="FFFFFF" w:val="clear"/>
        </w:rPr>
        <w:t xml:space="preserve">2 ed. Rio de Janeiro: Guanabara Koogan; 2002. </w:t>
      </w:r>
    </w:p>
    <w:p>
      <w:pPr>
        <w:pStyle w:val="NormalWeb"/>
        <w:shd w:fill="FFFFFF" w:val="clear"/>
        <w:spacing w:lineRule="auto" w:line="348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uto" w:line="348" w:before="0" w:after="0"/>
        <w:rPr>
          <w:rStyle w:val="Appleconvertedspace"/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 xml:space="preserve">UNIVERSIDADE FEDERAL DA PARAÍBA - UFPB. </w:t>
      </w:r>
      <w:r>
        <w:rPr>
          <w:b/>
        </w:rPr>
        <w:t xml:space="preserve">Plano de ensino da Disciplina Fisioterapia nas Disfunções do Sistema Cardiovscular. </w:t>
      </w:r>
      <w:r>
        <w:rPr>
          <w:rFonts w:eastAsia="TimesNewRomanPSMT;MS Mincho"/>
        </w:rPr>
        <w:t xml:space="preserve">[On line] </w:t>
      </w:r>
      <w:r>
        <w:rPr/>
        <w:t>2009. Disponível em: &lt;</w:t>
      </w:r>
      <w:hyperlink r:id="rId6">
        <w:r>
          <w:rPr>
            <w:rStyle w:val="InternetLink"/>
            <w:color w:val="000000"/>
            <w:u w:val="none"/>
          </w:rPr>
          <w:t>http://www.ccs.ufpb.br/dft/plancurso/6%C2%BA%20per%C3%ADodo/Ftp%20DISF%20CardioVascular.pdf</w:t>
        </w:r>
      </w:hyperlink>
      <w:r>
        <w:rPr/>
        <w:t xml:space="preserve">&gt; </w:t>
      </w:r>
      <w:r>
        <w:rPr>
          <w:rFonts w:eastAsia="TimesNewRomanPSMT;MS Mincho"/>
        </w:rPr>
        <w:t>Acesso: 07 out. 2013.</w:t>
      </w:r>
    </w:p>
    <w:p>
      <w:pPr>
        <w:pStyle w:val="Normal"/>
        <w:spacing w:lineRule="auto" w:line="348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48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UNIDERP.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Regulamentação do programa de monitoria de ensino da Universidade para o Desenvolvimento do Estado e da Região do Pantanal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[On line] 2009. Disponível em: &lt;Homepage: http://www.interativa.uniderp.br&gt;. Acesso: 07 out. 2013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note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inhajesus@hot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portalsaude.saude.gov.br/portalsaude/arquivos/pdf/2013/Fev/21/saudebrasil2011_parte1_cap4.pdf" TargetMode="External"/><Relationship Id="rId6" Type="http://schemas.openxmlformats.org/officeDocument/2006/relationships/hyperlink" Target="http://www.ccs.ufpb.br/dft/plancurso/6&#186; per&#237;odo/Ftp DISF CardioVascular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5:00Z</dcterms:created>
  <dc:creator>LUANA</dc:creator>
  <dc:description/>
  <dc:language>en-US</dc:language>
  <cp:lastModifiedBy>Juerila</cp:lastModifiedBy>
  <dcterms:modified xsi:type="dcterms:W3CDTF">2013-12-05T20:15:00Z</dcterms:modified>
  <cp:revision>2</cp:revision>
  <dc:subject/>
  <dc:title/>
</cp:coreProperties>
</file>